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9436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9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7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C1C1C"/>
                                <w:sz w:val="6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1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40"/>
                        </w:rPr>
                      </w:r>
                    </w:p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96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7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8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  <w:lang w:val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C1C1C"/>
                          <w:sz w:val="6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1C1C1C"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28:00Z</dcterms:created>
  <dc:creator>Danny Morning</dc:creator>
  <dc:description/>
  <dc:language>en-US</dc:language>
  <cp:lastModifiedBy>Hazel</cp:lastModifiedBy>
  <cp:lastPrinted>2020-12-06T09:51:00Z</cp:lastPrinted>
  <dcterms:modified xsi:type="dcterms:W3CDTF">2020-12-06T13:28:00Z</dcterms:modified>
  <cp:revision>2</cp:revision>
  <dc:subject/>
  <dc:title> </dc:title>
</cp:coreProperties>
</file>